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60960</wp:posOffset>
            </wp:positionV>
            <wp:extent cx="974090" cy="991870"/>
            <wp:effectExtent l="0" t="0" r="0" b="0"/>
            <wp:wrapNone/>
            <wp:docPr id="1" name="Fig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algprocedure for valg til styrketræningsudvalget (STU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yrketræningsudvalget består af op til 5 personer. Den ene af de fem er bestyrelsens kontaktperson til styrketræning, der er født medl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gbare er de aktivitetsledere og assistenter, der er tilknyttet styrketræning på afstemningsda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kan opstilles kandidater på valgmødet ved personligt fremmøde eller ved fuldma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kal altså vælges op til fire perso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der opstillet fire eller færre kandidater inden valghandlingen, er disse val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r der opstillet flere end fire kandidater foretages skriftligt valg af de fremmødte stemmeberettigede. De fire med flest stemmer er val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stemmeseddel er kun gyldig med højst fire af kandidaternes navne. Der kan ikke stemmes flere gange på samme person.</w:t>
      </w:r>
    </w:p>
    <w:p>
      <w:pPr>
        <w:pStyle w:val="Normal"/>
        <w:rPr/>
      </w:pPr>
      <w:r>
        <w:rPr>
          <w:rFonts w:cs="Verdana" w:ascii="Verdana" w:hAnsi="Verdana"/>
        </w:rPr>
        <w:t>Er der stemmelighed, foretages der omvalg til de pladser, der ikke er besat med et flertal. Omvalget foretages kun blandt kandidaterne med stemmelig-he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tsætter stemmeligheden foretages en lodtræk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dvalget vælges hvert år på </w:t>
      </w:r>
      <w:r>
        <w:rPr>
          <w:rFonts w:cs="Verdana" w:ascii="Verdana" w:hAnsi="Verdana"/>
          <w:color w:val="000000"/>
        </w:rPr>
        <w:t>årsmødet i august</w:t>
      </w:r>
      <w:r>
        <w:rPr>
          <w:rFonts w:cs="Verdana" w:ascii="Verdana" w:hAnsi="Verdana"/>
        </w:rPr>
        <w:t xml:space="preserve"> efter ovenstående proced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lemmer af STU udtræder ved ophør som leder eller assistent. I dette tilfælde eller hvis et STU-medlem udtræder af anden grund, supplerer STU sig blandt fungerende ledere og assistenter indtil næste ordinære val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valget planlægger selv sin mødefrekvens og dagsorden og har ansvaret for den daglige drift i samarbejde med bestyrel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spørgsmål om ressourcer, herunder lokaletildeling og økonomi, afgøres i RÆMs bestyrel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.05.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deret 13.04.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deret 10.04.201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deret 13.03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6:00Z</dcterms:created>
  <dc:creator>Birgitte Bang Mikkelsen</dc:creator>
  <dc:description/>
  <cp:keywords/>
  <dc:language>en-US</dc:language>
  <cp:lastModifiedBy>Hanne</cp:lastModifiedBy>
  <dcterms:modified xsi:type="dcterms:W3CDTF">2024-03-20T12:23:00Z</dcterms:modified>
  <cp:revision>3</cp:revision>
  <dc:subject/>
  <dc:title/>
</cp:coreProperties>
</file>