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42"/>
                <w:szCs w:val="42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42"/>
                <w:szCs w:val="42"/>
                <w:lang w:eastAsia="da-DK"/>
              </w:rPr>
              <w:t>Styrketræningsudvalget</w:t>
            </w:r>
          </w:p>
          <w:p>
            <w:pPr>
              <w:pStyle w:val="Normal"/>
              <w:spacing w:lineRule="atLeast" w:line="327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mc:AlternateContent>
                <mc:Choice Requires="wps">
                  <w:drawing>
                    <wp:inline distT="0" distB="0" distL="0" distR="0">
                      <wp:extent cx="612013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81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a-DK"/>
        </w:rPr>
      </w:r>
      <w:bookmarkStart w:id="0" w:name="Element4502620"/>
      <w:bookmarkStart w:id="1" w:name="Element450262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7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da-DK"/>
              </w:rPr>
              <w:t>Om STU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  <w:t> Styrketræningsudvalget (STU) blev stiftet 2. juni 2014 ved et fællesmøde for alle ledere og assistenter i styrketræning samt repræsentanter for bestyrels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STU fungerer som koordinerende enhed med ansvar overfor RÆMs vedtægter og bestyrel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Valgbare som medlemmer af STU er alle aktivitetsledere og assistenter  i styrketræ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 xml:space="preserve">STU vælges af aktivitetslederne og assistenterne én gang årligt på aktivitetens 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da-DK"/>
              </w:rPr>
              <w:t>årsmøde i augu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Bestyrelsens kontaktperson til styrketræning er født medlem af S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Der skal foreligge referater fra udvalgsmøderne, som afholdes efter behov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Referaterne sendes til alle aktivitetsledere og assistenter – samt lægges på hjemmesi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7"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 xml:space="preserve">Valgproceduren ses i et særskilt dokument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da-DK"/>
              </w:rPr>
              <w:t>"Valgprocedure for valg til styrketræningsudvalget (STU)"</w:t>
            </w:r>
          </w:p>
          <w:p>
            <w:pPr>
              <w:pStyle w:val="Normal"/>
              <w:spacing w:lineRule="atLeast" w:line="327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da-DK"/>
              </w:rPr>
              <w:t>STU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  <w:br/>
              <w:t xml:space="preserve">Valgt på årsmødet i styrketræning den  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da-DK"/>
              </w:rPr>
              <w:t>21.august 202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:</w:t>
              <w:br/>
              <w:t> 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da-DK"/>
              </w:rPr>
              <w:t>Jens Kærgaard Sørensen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1"/>
                  <w:u w:val="single"/>
                  <w:lang w:eastAsia="da-DK"/>
                </w:rPr>
                <w:t>j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enskaergaardsoerensen@gmail.com</w:t>
              <w:br/>
              <w:t>tlf. 2176 8929</w:t>
              <w:br/>
              <w:t> 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da-DK"/>
              </w:rPr>
              <w:t>Hanne Christine Pedersen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1"/>
                  <w:u w:val="single"/>
                  <w:lang w:eastAsia="da-DK"/>
                </w:rPr>
                <w:t>hanne.christine.pedersen@gmail.com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  <w:t>tlf. 3121 9372</w:t>
              <w:br/>
              <w:t> 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da-DK"/>
              </w:rPr>
              <w:t>Jørgen Bregenborg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1"/>
                  <w:u w:val="single"/>
                  <w:lang w:eastAsia="da-DK"/>
                </w:rPr>
                <w:t>jbregenborg@live.dk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  <w:t>tlf. 4015 3611</w:t>
              <w:br/>
              <w:br/>
              <w:t>Bestyrelsens kontaktperson til styrketræning: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da-DK"/>
              </w:rPr>
              <w:t>Michael Stieper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br/>
              <w:t>michael.stieper@outlook.dk</w:t>
            </w:r>
          </w:p>
          <w:p>
            <w:pPr>
              <w:pStyle w:val="Normal"/>
              <w:spacing w:lineRule="atLeast" w:line="32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da-DK"/>
              </w:rPr>
              <w:t>tlf. 2022 0103</w:t>
              <w:br/>
              <w:t> </w:t>
              <w:br/>
              <w:t> </w:t>
              <w:br/>
              <w:t>Alle medlemmer af STU modtager henvendelser vedrørende aktiviteten på mail, tlf. eller ved personligt møde.</w:t>
              <w:br/>
              <w:t> </w:t>
              <w:br/>
              <w:t>Visse opgaver er uddelegeret til andre i aktiviteten. Se under STU’s opgaver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da-DK"/>
              </w:rPr>
              <w:t>STU's opgaver</w:t>
            </w:r>
            <w:r>
              <w:rPr/>
              <w:br/>
              <w:t>  </w:t>
            </w:r>
          </w:p>
          <w:tbl>
            <w:tblPr>
              <w:tblW w:w="94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  <w:gridCol w:w="4349"/>
              <w:gridCol w:w="2905"/>
            </w:tblGrid>
            <w:tr>
              <w:trPr>
                <w:trHeight w:val="973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Kommunikation og koordination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Med ledere, assistenter og de aktive.</w:t>
                    <w:br/>
                    <w:t>Med andre aktiviteter samt eksterne parter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:</w:t>
                    <w:br/>
                    <w:t>Hele STU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Information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Viderebringe information til alle i aktiviteten og sørge for opdatering af materialer og info-tavle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Via referater, mail og opslag</w:t>
                    <w:br/>
                    <w:t>Ansvarlig: Hele STU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Ledige pladser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f hjemmesiden fremgår, på hvilke tider der er ledige pladser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:</w:t>
                    <w:br/>
                    <w:t>Michael Stieper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Møder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Indkalder til årsmøde i april.</w:t>
                    <w:br/>
                    <w:t>Indkalder til fællesmøde i august</w:t>
                    <w:br/>
                    <w:t>(som vedtaget på årsmøde 2015).</w:t>
                    <w:br/>
                    <w:t>STU-møder afholdes efter behov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br/>
                    <w:t>Ansvarlig:</w:t>
                    <w:br/>
                    <w:t>Hele STU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Referater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Der skrives referater fra alle møder. De udsendes til ledere, assistenter og vikarer samt lægges på hjemmesiden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:</w:t>
                    <w:br/>
                    <w:t>Hanne C. Pedersen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Hjemmesiden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Vedligeholder styrketræningsdel af hjemmesiden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lle henvendelser vedr. siden rettes til STU.</w:t>
                    <w:br/>
                    <w:t>Webmaster:</w:t>
                    <w:br/>
                    <w:t>Erik Andersen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Maskinparken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Tilsyn med maskinerne. Samarbejde med leverandøren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:</w:t>
                    <w:br/>
                    <w:t>Mogens Christiansen og</w:t>
                    <w:br/>
                    <w:t>Lasse Pederse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Uddannelse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Overvåger og koordinerer uddannelsesbehov.</w:t>
                    <w:br/>
                    <w:t>Aftaler og tilrettelægger kurser og uddannelsestilbud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e: Hanne C. Pedersen og Jørgen Bregenborg i samarbejde med Tove Buch Nielsen (bestyrelsen)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Økonomi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Kan tage stilling til og foreslå anskaffelser og andet, der har økonomiske konsekvenser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:</w:t>
                    <w:br/>
                    <w:t>Michael Stieper</w:t>
                    <w:br/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Rekruttering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Deltager i rekruttering af nye ledere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lle ledere forventes at være aktive i opsøgning af nye lederemner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a-DK"/>
                    </w:rPr>
                    <w:t>Nytårstaffel</w:t>
                  </w:r>
                </w:p>
              </w:tc>
              <w:tc>
                <w:tcPr>
                  <w:tcW w:w="4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Organiserer nytårstaffel for ledere, assistenter og vikarer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7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a-DK"/>
                    </w:rPr>
                    <w:t>Ansvarlig:</w:t>
                    <w:br/>
                    <w:t>Hele STU</w:t>
                  </w:r>
                </w:p>
              </w:tc>
            </w:tr>
          </w:tbl>
          <w:p>
            <w:pPr>
              <w:pStyle w:val="Normal"/>
              <w:spacing w:lineRule="atLeast" w:line="327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da-DK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da-DK"/>
              </w:rPr>
              <w:t>Opdateret 03.2024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bir24@gmail.com" TargetMode="External"/><Relationship Id="rId3" Type="http://schemas.openxmlformats.org/officeDocument/2006/relationships/hyperlink" Target="mailto:hanne.christine.pedersen@gmail.com" TargetMode="External"/><Relationship Id="rId4" Type="http://schemas.openxmlformats.org/officeDocument/2006/relationships/hyperlink" Target="mailto:jbregenborg@live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3:00Z</dcterms:created>
  <dc:creator>Hanne</dc:creator>
  <dc:description/>
  <cp:keywords/>
  <dc:language>en-US</dc:language>
  <cp:lastModifiedBy>Hanne</cp:lastModifiedBy>
  <cp:lastPrinted>2022-09-15T10:09:00Z</cp:lastPrinted>
  <dcterms:modified xsi:type="dcterms:W3CDTF">2024-03-14T11:22:00Z</dcterms:modified>
  <cp:revision>3</cp:revision>
  <dc:subject/>
  <dc:title/>
</cp:coreProperties>
</file>